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4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05 декабря 2016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>
          <w:sz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</w:rPr>
      </w:pPr>
      <w:r>
        <w:rPr>
          <w:sz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</w:rPr>
      </w:pPr>
      <w:r>
        <w:rPr>
          <w:sz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</w:rPr>
      </w:pPr>
      <w:r>
        <w:rPr>
          <w:sz w:val="22"/>
        </w:rPr>
        <w:t>4. Башкатова Генриэтта Генрих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 xml:space="preserve">Приглашен: </w:t>
      </w:r>
      <w:r>
        <w:rPr>
          <w:sz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Утверждение измененной Повестки дня внеочередного Общего собрания членов Ассоциации СРО «ОСОТК», предложенной Генеральным директором Ассоциации СРО «ОСОТК» на рассмотрение Наблюдательного совета Ассоциации СРО «ОСОТ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Утверждение перечня информации и материалов, представляемых членам Ассоциации СРО «ОСОТК» при подготовке ко внеочередному Общему собранию членов Ассоциации СРО «ОСОТ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Направление уведомлений членам Ассоциации СРО «ОСОТК» об изменении Повестки дня внеочередного Общего собрания членов Ассоциации СРО «ОСОТК», о способе уведомления и размещении на официальном сайте Ассоциации СРО «ОСОТК» в сети «Интернет» Повестки дня внеочередного Общего собрания членов Ассоциации СРО «ОСОТК» с изменениями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Об утверждении  измененной Повестки дня внеочередного Общего собрания членов Ассоциации СРО «ОСОТК», предложенной Генеральным директором Ассоциации СРО «ОСОТК» на рассмотрение Наблюдательного совета Ассоциации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остановили: </w:t>
      </w:r>
      <w:r>
        <w:rPr>
          <w:color w:val="000000"/>
        </w:rPr>
        <w:t>Утвердить предложенную Генеральным директором Ассоциации СРО «ОСОТК» на рассмотрение Наблюдательного совета Ассоциации СРО «ОСОТК» измененную Повестку дня внеочередного Общего собрания членов Ассоциации СРО «ОСОТК» следующим списко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2"/>
        </w:rPr>
      </w:pPr>
      <w:r>
        <w:rPr>
          <w:sz w:val="22"/>
        </w:rPr>
        <w:t>О подтверждении полномочий единоличного исполнительного органа – Генерального директора Ассоциации Саморегулируемой организации «Объединение строительных организаций транспортного комплекса» Маркова Максима Викторович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О согласовании введения целевого взноса для оплаты членами Ассоциации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Об отмене вступительного взноса для юридических лиц и индивидуальных предпринимателей, переходящих из других саморегулируемых организаций в порядке, предусмотренном ст. 6 Федерального Закона от 03.07.2016 № 372-ФЗ «О внесении изменений в Градостроительный кодекс Российской Федерации и отдельные законодательные акты Российской Федерации» и ст. 3.3 Федерального закона от 29 декабря 2004 года № 191-ФЗ «О введении в действие Градостроительного кодекса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Об отмене вступительного взноса для юридических лиц и индивидуальных предпринимателей, за исключением переходящих из других саморегулируемых организаций в порядке, предусмотренном ст. 6 Федерального Закона от 03.07.2016 № 372-ФЗ «О внесении изменений в Градостроительный кодекс Российской Федерации и отдельные законодательные акты Российской Федерации» и ст. 3.3 Федерального закона от 29 декабря 2004 года № 191-ФЗ «О введении в действие Градостроительного кодекса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Об утверждении изменений сметы поступлений и расходов Ассоциации Саморегулируемой организации «Объединение строительных организаций транспортного комплекса» в 2016 году в части поступления членских взнос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2"/>
        </w:rPr>
        <w:t>О соответствии Ассоциацией Саморегулируемой организацией «Объединение строительных организаций транспортного комплекса» требованиям ст. 55.4 Градостроительного кодекса Российской Федерации, ст. 20 Федерального закона от 01.12.2007 № 315-ФЗ (в ред. от 03.07.2016) «О саморегулируемых организациях», ст. 6 Федерального Закона от 03.07.2016 № 372-ФЗ «О внесении изменений в Градостроительный кодекс Российской Федерации и отдельные законодательные акты Российской Федерации» и ст. 3.3 Федерального закона от 29.12.2004 № 191-ФЗ «О введении в действие Градостроительного кодекса Российской Федерации» для приобретения (подтверждения) статуса саморегулируем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О привидении внутренних документов Ассоциации Саморегулируемой организации «Объединение строительных организаций транспортного комплекса» в соответствие с Градостроительным кодекс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О  предоставлении в соответствующее Национальное объединение саморегулируемых организаций (Ассоциацию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 - НОСТРОЙ) и в орган надзора за саморегулируемыми организациями (Федеральную службу по экологическому, технологическому и атомному надзору Российской Федерации - Ростехнадзор РФ) документов, подтверждающие соответствие Ассоциацией Саморегулируемой организацией «Объединение строительных организаций транспортного комплекса» требованиям, установленным ст. 55.4 Градостроительного кодекса Российской Федерации ст. 6 Федерального Закона от 03.07.2016 № 372-ФЗ «О внесении изменений в Градостроительный кодекс Российской Федерации и отдельные законодательные акты Российской Федерации» и ст. 20 Федерального закона от 01.12.2007 № 315-ФЗ (в ред. от 03.07.2016) «О саморегулируемых организациях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Разно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о второму вопросу Повестки дня слушали: </w:t>
      </w:r>
      <w:r>
        <w:rPr>
          <w:bCs/>
          <w:color w:val="000000"/>
        </w:rPr>
        <w:t>Об у</w:t>
      </w:r>
      <w:r>
        <w:rPr/>
        <w:t>тверждении перечня информации и материалов, представляемых членам Ассоциации СРО «ОСОТК» при подготовке ко внеочередному Общему собранию членов Ассоциации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</w:t>
      </w:r>
      <w:r>
        <w:rPr/>
        <w:t xml:space="preserve">Утвердить предложенный Генеральным директором Ассоциации СРО «ОСОТК» перечень </w:t>
      </w:r>
      <w:r>
        <w:rPr>
          <w:color w:val="000000"/>
        </w:rPr>
        <w:t xml:space="preserve">информации и материалов, представляемых членам Ассоциации СРО «ОСОТК» при подготовке ко внеочередному Общему собранию членов Ассоциации СРО «ОСОТК» </w:t>
      </w:r>
      <w:r>
        <w:rPr/>
        <w:t>полным списк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овестка дня внеочередного Общего собрания членов Ассоциации СРО «ОСОТК», утвержденная на настоящем заседании Наблюдательного совета Ассоциации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Уведомление о проведении внеочередного Общего собрания членов Ассоциации СРО «ОСОТК»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ение принято единогласно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 xml:space="preserve">По третьему вопросу повестки дня слушали: </w:t>
      </w:r>
      <w:r>
        <w:rPr/>
        <w:t>О направлении уведомлений членам Ассоциации СРО «ОСОТК» об изменении Повестки дня внеочередного Общего собрания членов Ассоциации СРО «ОСОТК», о способе уведомления и о размещении на официальном сайте Ассоциации СРО «ОСОТК» в сети «Интернет» Повестки дня  внеочередного Общего собрания членов Ассоциации СРО «ОСОТК» с изменениями.</w:t>
      </w:r>
    </w:p>
    <w:p>
      <w:pPr>
        <w:pStyle w:val="Normal"/>
        <w:jc w:val="both"/>
        <w:rPr/>
      </w:pPr>
      <w:r>
        <w:rPr>
          <w:color w:val="000000"/>
          <w:u w:val="single"/>
        </w:rPr>
        <w:t>Докладчик:</w:t>
      </w:r>
      <w:r>
        <w:rPr>
          <w:color w:val="000000"/>
        </w:rPr>
        <w:t xml:space="preserve"> Марков М.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остановили: </w:t>
      </w:r>
      <w:r>
        <w:rPr>
          <w:bCs/>
          <w:color w:val="000000"/>
        </w:rPr>
        <w:t>Направить уведомления членам Ассоциации СРО «ОСОТК» об изменении Повестки дня внеочередного Общего собрания членов Ассоциации СРО «ОСОТК» путем направления сообщений по электронной почте. Разместить на официальном сайте Ассоциации СРО «ОСОТК» в сети «Интернет» Повестку дня  внеочередного Общего собрания членов Ассоциации СРО «ОСОТК» с изменениями, не позднее 05.12.2016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 СРО «ОСОТК»</w:t>
      </w:r>
      <w:r>
        <w:rPr>
          <w:b/>
          <w:color w:val="000000"/>
        </w:rPr>
        <w:t xml:space="preserve">   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Ассоциации СРО «ОСОТК»                      </w:t>
      </w:r>
      <w:r>
        <w:rPr>
          <w:b/>
          <w:color w:val="000000"/>
        </w:rPr>
        <w:t>________________     /М.В. Марков/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>
      <w:b/>
      <w:color w:val="000000"/>
      <w:sz w:val="24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0:00Z</dcterms:created>
  <dc:creator>Сметанкин</dc:creator>
  <dc:description/>
  <cp:keywords/>
  <dc:language>en-US</dc:language>
  <cp:lastModifiedBy>Малахова Галина Александровна</cp:lastModifiedBy>
  <cp:lastPrinted>2016-11-03T09:22:00Z</cp:lastPrinted>
  <dcterms:modified xsi:type="dcterms:W3CDTF">2016-12-05T10:58:00Z</dcterms:modified>
  <cp:revision>8</cp:revision>
  <dc:subject/>
  <dc:title>Протокол №_____</dc:title>
</cp:coreProperties>
</file>